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Handelsblatt</w:t>
      </w:r>
    </w:p>
    <w:p>
      <w:pPr>
        <w:pStyle w:val="Normal"/>
        <w:spacing w:lineRule="auto" w:line="360"/>
        <w:rPr>
          <w:sz w:val="28"/>
          <w:szCs w:val="28"/>
        </w:rPr>
      </w:pPr>
      <w:r>
        <w:rPr>
          <w:sz w:val="28"/>
          <w:szCs w:val="28"/>
        </w:rPr>
        <w:t>Wochenende &amp;./7 September 2013. NR. 172</w:t>
      </w:r>
    </w:p>
    <w:p>
      <w:pPr>
        <w:pStyle w:val="Normal"/>
        <w:spacing w:lineRule="auto" w:line="360"/>
        <w:rPr>
          <w:sz w:val="28"/>
          <w:szCs w:val="28"/>
        </w:rPr>
      </w:pPr>
      <w:r>
        <w:rPr>
          <w:sz w:val="28"/>
          <w:szCs w:val="28"/>
        </w:rPr>
        <w:t>Der Westen erwähnt einen Schlag gegen Syrien. Er sollte aber die ökonomischen Folgen im Blick haben. Die Forschung zeigt:Konflikte sind immer teurer als gedacht-und meistens profitieren die Falschen.</w:t>
      </w:r>
    </w:p>
    <w:p>
      <w:pPr>
        <w:pStyle w:val="Normal"/>
        <w:spacing w:lineRule="auto" w:line="360"/>
        <w:rPr>
          <w:sz w:val="28"/>
          <w:szCs w:val="28"/>
        </w:rPr>
      </w:pPr>
      <w:r>
        <w:rPr>
          <w:sz w:val="28"/>
          <w:szCs w:val="28"/>
        </w:rPr>
        <w:t>Von Tilman Brück</w:t>
      </w:r>
    </w:p>
    <w:p>
      <w:pPr>
        <w:pStyle w:val="Normal"/>
        <w:spacing w:lineRule="auto" w:line="360"/>
        <w:rPr>
          <w:sz w:val="28"/>
          <w:szCs w:val="28"/>
        </w:rPr>
      </w:pPr>
      <w:r>
        <w:rPr>
          <w:sz w:val="28"/>
          <w:szCs w:val="28"/>
        </w:rPr>
      </w:r>
    </w:p>
    <w:p>
      <w:pPr>
        <w:pStyle w:val="Normal"/>
        <w:spacing w:lineRule="auto" w:line="360" w:before="120" w:after="120"/>
        <w:rPr>
          <w:sz w:val="28"/>
          <w:szCs w:val="28"/>
        </w:rPr>
      </w:pPr>
      <w:r>
        <w:rPr>
          <w:sz w:val="28"/>
          <w:szCs w:val="28"/>
        </w:rPr>
        <w:t>Gerade sind in sankt Petersburg die Staatschefs der wichtigsten Industrie-und Schwellenländer zusammengekommen, um auf dem G20-Gipfel die Lage in Syrien zu diskutieren. Die Frage wird sein:Beteiligt sich der Westen am Bürgerkrieg in Syrien, gebietet er den Attacken des Assad-Regimes gegen die eigene Bevölkerung Einhalt. Oder hält er sich heraus?</w:t>
      </w:r>
    </w:p>
    <w:p>
      <w:pPr>
        <w:pStyle w:val="Normal"/>
        <w:spacing w:lineRule="auto" w:line="360" w:before="120" w:after="120"/>
        <w:rPr>
          <w:sz w:val="28"/>
          <w:szCs w:val="28"/>
        </w:rPr>
      </w:pPr>
      <w:r>
        <w:rPr>
          <w:sz w:val="28"/>
          <w:szCs w:val="28"/>
        </w:rPr>
        <w:t>Während die Staatenlenker der industriellen Welt das diskutieren, ist die Weltwirtschaft in einer labilen Verfassung: Die USA leiden immer noch unter der Finanzkrise, Europa unter der Eurokrise, Russland verliert mit seinen Energiereserven zu sehens auch an politischer Bedeutung, und Chinas Wirtschaft schwächelt vor sich hin. Von Großbritanien,Indien und Brasilien ganz zu schweigen. Alles kein Thema. Stattdessen dominiert der Krieg in Syrien-und der vermutliche Einsatz von Chemiewaffen in Damaskus-die Agenda des Gipfels. Dabei stehen zwei Fragen im Vordergrund: Welche Auswirkungen wird der Krieg auf die Weltwirtschaft haben. Und ist der G20 Gipfel,immerhin ein Zusammenschluss von 20 reichen Ländern der Welt, das richtige Forum, um über Syrien zu sprechen?</w:t>
      </w:r>
    </w:p>
    <w:p>
      <w:pPr>
        <w:pStyle w:val="Normal"/>
        <w:spacing w:lineRule="auto" w:line="360" w:before="120" w:after="120"/>
        <w:rPr>
          <w:sz w:val="28"/>
          <w:szCs w:val="28"/>
        </w:rPr>
      </w:pPr>
      <w:r>
        <w:rPr>
          <w:sz w:val="28"/>
          <w:szCs w:val="28"/>
        </w:rPr>
        <w:t>So zynisch es auch klingen mag, aus wirtschaftlicher Sicht könnte argumentiert werden, dass eine umfassende Intervention der USA und ihrer Verbündeten,die ja sicherlich viel Geld kosten würde, der Weltwirtschaft einen keyneaianischen Wachstumsimpuls gäbe. Einen Wirtschaftsimpuls, den die Weltwirtschaft sicherlich gut gebrauchen könnte. Das wäre aber zu einfach gedacht. Aus meinen empirischen  Untersuchungen zu den Kosten des Krieges lassen sich nämlich drei etwas andere Einsichten ableiten:</w:t>
      </w:r>
    </w:p>
    <w:p>
      <w:pPr>
        <w:pStyle w:val="Normal"/>
        <w:spacing w:lineRule="auto" w:line="360" w:before="120" w:after="120"/>
        <w:rPr>
          <w:sz w:val="28"/>
          <w:szCs w:val="28"/>
        </w:rPr>
      </w:pPr>
      <w:r>
        <w:rPr>
          <w:sz w:val="28"/>
          <w:szCs w:val="28"/>
        </w:rPr>
        <w:t>Erstens: Internationale Konflikte in denen westliche Verbündete in der Ferne Kriege mit möglichst wenigen eigenen Opfern führen, sind aus fiskalischer Sicht immer sehr teuer-und meistens teurer als erwartet. So kostet die deutsche Teilnahme am Krieg in Afghanistan die deutschen Steuerzahler jährlich mindestens 2,5 Milliarden Euro, gut doppelt so viel wie von der Bundesregierung offiziell dafür ausgewiesen. Für die USA haben mehrere Studien, unter anderem von Stiglitz und Bilmes sowie von Nordhaus, gezeigt, dass die tatsächlichen Kosten massiv überstiegen haben.</w:t>
      </w:r>
    </w:p>
    <w:p>
      <w:pPr>
        <w:pStyle w:val="Normal"/>
        <w:spacing w:lineRule="auto" w:line="360" w:before="120" w:after="120"/>
        <w:rPr>
          <w:sz w:val="28"/>
          <w:szCs w:val="28"/>
        </w:rPr>
      </w:pPr>
      <w:r>
        <w:rPr>
          <w:sz w:val="28"/>
          <w:szCs w:val="28"/>
        </w:rPr>
        <w:t xml:space="preserve">Zweitens: Die Makro- ökonomischen Kosten von Krieg sind extrem hoch. Erste Schätzungen lassen  vermuten, dass Kriege die Weltwirtschaft etwa soviel kosten wie der Klimawandel. Aus wohlfahrtökonomischen Gesichtspunkten ist Frieden also allemal ein gutes Gechäft. Im Durchschnitt wäre die ganze Welt reicher, wenn es uns gelänge, Kriege komplett zu vermeiden. </w:t>
      </w:r>
    </w:p>
    <w:p>
      <w:pPr>
        <w:pStyle w:val="Normal"/>
        <w:spacing w:lineRule="auto" w:line="360" w:before="120" w:after="120"/>
        <w:rPr>
          <w:sz w:val="28"/>
          <w:szCs w:val="28"/>
        </w:rPr>
      </w:pPr>
      <w:r>
        <w:rPr>
          <w:sz w:val="28"/>
          <w:szCs w:val="28"/>
        </w:rPr>
        <w:t>Das Problem ist, dass drittens-die Kosten und Nutzen von Kriegen extrem ungleich verteilt sind.</w:t>
      </w:r>
    </w:p>
    <w:p>
      <w:pPr>
        <w:pStyle w:val="Normal"/>
        <w:spacing w:lineRule="auto" w:line="360" w:before="120" w:after="120"/>
        <w:rPr/>
      </w:pPr>
      <w:r>
        <w:rPr>
          <w:sz w:val="28"/>
          <w:szCs w:val="28"/>
        </w:rPr>
        <w:t>Auch wenn Kriege im Durchschnitt Wachstum kosten, so gibt es immer Akteure in einzelnen Ländern sowie ganze Länder die von Kriegen profitieren. Zu den Kriegsgewinnlern gehören nicht nur die Waffenlieferanten, sondern auch die  zivilen Zulieferer der Armee (etwa die Ölindustrie) sowie viele mehr oder weniger Händler und Schmuggler sowie die organisierte Kriminalität. In Syrien hat Präsident Assad es leider geschafft eine Anreitzstruktur zu schaffen in der mehrere Bevölkerungsgruppen (das Militär, die Alleviten, die super- reichen Eliten wobei sich diese Gruppen teilweise überlappen) ein handfestes Interesse haben das Assad den Krieg nicht verliert. Schlimmer noch je länger der Krieg dauert, desto mehr Personen wird es geben die an einem Fortbestand des Krieges verdienen. In jedem Krieg egal ob rechtmäßig oder nicht, machen Firmen Umsatz und verdienen Menschen ihren Lohn mit der Fortsetzung des Krieges. Seitdem die USA Teile ihrer Armee und deren Zulieferer privatisiert haben, gibt es noch mehr Firmen als je zuvor, die ein strukturelles Interesse an der Fortführung von Gewalt und Unsicherheit haben.</w:t>
      </w:r>
    </w:p>
    <w:p>
      <w:pPr>
        <w:pStyle w:val="Normal"/>
        <w:spacing w:lineRule="auto" w:line="360" w:before="120" w:after="120"/>
        <w:rPr/>
      </w:pPr>
      <w:r>
        <w:rPr>
          <w:sz w:val="28"/>
          <w:szCs w:val="28"/>
        </w:rPr>
        <w:t>Die ungleiche Verteilung von Kosten und Nutzen von Krieg gilt aber auch zwischen den Staaten. Ganz klar ist die syrische Wirtschaft insgesamt ein Verlierer. Aber die empirischen Untersuchungen von meiner Kollegen und mir zeigen das Nachbarstaaten von im Ausland Kriegs-führenden Ländern wirtschaftlich profitieren. Etwa die meisten europäischen Staaten, Kanada und Australien von den Kriegsausgaben vor allem der USA und Großbritanniens. Länder wie Afghanistan, Sudan, Israel Somalia und Irak leiden jedoch extrem unter Krieg.</w:t>
      </w:r>
    </w:p>
    <w:p>
      <w:pPr>
        <w:pStyle w:val="Normal"/>
        <w:spacing w:lineRule="auto" w:line="360" w:before="120" w:after="120"/>
        <w:rPr/>
      </w:pPr>
      <w:r>
        <w:rPr>
          <w:sz w:val="28"/>
          <w:szCs w:val="28"/>
        </w:rPr>
        <w:t>Dieser kenianische Effekt funktioniert so: Gibt ein Land selbst kein Geld für Krieg aus, so profitiert es von den Militärausgaben seiner Handelspartner. Für die Kriegsführenden Länder gilt eine andere Rechnung. Hier stehen dem keynesianischen Strohfeuer die Kosten der Ausgaben in der Form von höheren Steuern gegenüber. Die Nachbarstaaten, die selbst keinen internationalen Krieg führen, können also mehr profitieren als sie Kriegsparteien. So wirkt sich die amerikanische Verteidigungsausgabe für die Kriege im Irak und in Afghanistan beispielsweise positiv auf die Wirtschaft Kanadas aus. Dies ist ein typischer keynesianischer Effekt: je mehr die amerikanische Armee bei Zulieferern einkauft (oder je mehr amerikanische Soldaten und ihre Familien Produkte in der Heimat kaufen), die zumindest teilweise aus Kanada stammen, desto mehr steigen die amerikanischen Staatsausgaben für Krieg die Nachfrage in Kanada. Diesem positiven Effekt stehen die lokalen Kosten des Krieges gegenüber. Krieg führt in dem direkt betroffenen Land zu einer Vernichtung, Entwertung oder Vertreibung von finanziellen physischen und menschlichem Kapital.</w:t>
      </w:r>
    </w:p>
    <w:p>
      <w:pPr>
        <w:pStyle w:val="Normal"/>
        <w:spacing w:lineRule="auto" w:line="360" w:before="120" w:after="120"/>
        <w:rPr/>
      </w:pPr>
      <w:r>
        <w:rPr>
          <w:sz w:val="28"/>
          <w:szCs w:val="28"/>
        </w:rPr>
        <w:t xml:space="preserve">Maschinen, Infrastruktur, Investitionen und Menschen werden zerstört, getötet verwundet, vertrieben, verunsichert oder entwertet. Der „Wiederaufbau“ in der Nachkriegszeit ist jedoch nur selten ein Wiederherstellen von vorher existierendem Kapital im Sinne einer Restauration oder Replikation. Kriege verändern vor allem auch Strukturen. Anreize, Preise und Institutionen. Kriege zerstören also nicht  nur  die Ziegelsteine der Wirtschaft sondern auch ihren Mörtel-das was eine Wirtschaft zusammenhält und was privates Wirtschaften ermöglicht. Besonders das Vertrauen in die Regierung und ihrer Organe-und hier besonders in Polizei und Justiz, wird gerade durch Bürgerkriege nachhaltig beschädigt.Und je länger ein Krieg dauert, desto schwerer werden Institutionen des Staates irreparabel beschädigt. Die Beispiele von Somalia.Irak und Afghanistan zeigen deutlich,wie Krieg erst die Wirtschaft und dann den Staat zerstört und aus sogenannten Nachkriegsstaaten meist fragile oder zerfallene (sogenannte failed states“ ) Staaten werden. Welcher Investor ist bereit, Land zu kaufen oder eine Fabrik zu bauen, oder Geld zu leihen, wenn er die dafür geschlossenen Verträge nicht vor Gericht durchsetzen kann? Wer erwartet, nachhaltige Geschäfte mit einem Regime abschließen zu können, das seine eigene Bevölkerung gezielt tötet, sei es mit konventionellen oder mit chemischen Waffen? Kriege sind auch Ausdruck schlechter Governance – und sie führen zu schwachen Staaten. Dies ist der Teufelskreis von Krieg, Unterentwicklung und schlechter Regierungsführung, aus dem ein Entkommen nur schwer möglich ist. Folglich stehen die positiven keynesianischen Effekte bei den Nachbarn der international kriegsführenden Länder den  negativen institutionellen Effekten  gegenüber. In der Summe hat das die Welt in den letzten 50Jahren deutlich ärmer gemacht.  Die ganze Welt könnte im Durchschnitt wohlhabender sein, wenn es gelänge, Kriege zu vermeiden. Es ist also auch gute Weltwirtschaftspolitik wenn der G20-Gipfel sich des Syrienkrieges annimmt, und versucht hierfür Lösungen zu erarbeiteten. Aber warum gerade der G-20 Gipfel? Zum einem ist aufgrund des vermeintlichen Einsatzes von Chemiewaffen in Syrien die Aufmerksamkeit der Weltöffentlichkeit auf den ohnehin äußerst grausamen und leidvollen Krieg in Syrien gerückt. Nicht nur, weil Massenvernichtungswaffen eingesetzt worden worden sein mögen, sondern auch ,weil der Krieg in Syrien ohnehin eine massive Belastung für die syrische Bevölkerung und Wirtschaft geworden ist und diese Belastung auch die ganze Region und damit die Welt und die Weltwirtschaft verunsichert, ist Handeln geboten. Es ist auch nicht verkehrt, den Fall Syrien zu behandeln, wenn humanitäre und wirtschaftliche Interessen im Einklang stehen.  </w:t>
      </w:r>
    </w:p>
    <w:p>
      <w:pPr>
        <w:pStyle w:val="Normal"/>
        <w:spacing w:lineRule="auto" w:line="360" w:before="120" w:after="120"/>
        <w:rPr/>
      </w:pPr>
      <w:r>
        <w:rPr>
          <w:sz w:val="28"/>
          <w:szCs w:val="28"/>
        </w:rPr>
        <w:t>Zum anderen sind in Syrien über 100 000 Menschen im Krieg getötet worden und Millionen Menschen auf der Flucht, ohne das die international Gemeinschaft es geschafft hat, effektiv zu handeln. Der Westen versteckt sich bislang hinter Russland und zog es vor, moralisch entrüstet  nichts zu tun. Russland hingegen sah seine Chance um den Preis des Todes von Zehntausender Menschen seine geostrategische Bedeutung in der Region zu demonstrieren und über Syrien ein Mitspracherecht  im ganzen nahen Osten zu behalten. Allerdings hat Russland auch etwas zu verlieren.Sollte  sich Russland selbst gegen diplomatische Reaktionen auf den Einsatz von Massenvernchtungswaffen sperren oder sollte der Krieg dermaßen eskalieren, dass die russische Basis in Syrien untragbar wird oder der Vasall Assad nur noch ein lockaler Kriegsfürst in einem kleinen Teil Syriens bleibt so wird sich  Präsident Putin bald fragen müssen, ob eine Revision seiner Position nicht seiner und Russlands Rolle international stärken dürfte. Im Klartext gesprochen: Es besteht jetzt die Chance, Russland (und auch China) Szenarien aufzuzeigen, in denen ein Frieden für Russland mehr Nutzen als Kosten hat. Wir wissen, dass Frieden langfristig und im Durchschnitt mehr Nutzen als Kosten verursacht. Jetzt muss der G20-Gipfel versuchen, die Verteilung dieser Kosten und Nutzen neu auszutarieren. Hierbei sollte der Westen Russland in mindestens drei Bereichen entgegenkommen und zusammenarbeiten (unabhängig davon, ob man Präsident Putin oder sein Regime sympatisch findet). Erstens bei Verhandlungen mit Iran. Sollten die Amerikaner tsächlich Vergeltungsschläge gegen Syrien führen, so wohl auch vor allem um Iran und seinem Atomprogramm eine vermeintlich konsistente und harte Linie zu fahren. Ob dies das viel vertracktere Problem von Massenvernichtungswaffen im Iran löst ist mehr als fraglich-und ein Millitärschlag gegen Syrien wird Assad kaum beeindrucken der ja schon seit Jahren eine Strategie der Eskalation zum Machterhalt umsetzt. Stattdessen wären Verhandlungen mit Iran unter Einbeziehung Russlands eine Aufwertung für Putin.</w:t>
      </w:r>
    </w:p>
    <w:p>
      <w:pPr>
        <w:pStyle w:val="Normal"/>
        <w:spacing w:lineRule="auto" w:line="360" w:before="120" w:after="120"/>
        <w:rPr>
          <w:sz w:val="28"/>
          <w:szCs w:val="28"/>
        </w:rPr>
      </w:pPr>
      <w:r>
        <w:rPr>
          <w:sz w:val="28"/>
          <w:szCs w:val="28"/>
        </w:rPr>
        <w:t>Zweitens sollte Russland ganz explizit in die Planung für das neue Syrien einbezogen werden. Wenn Russland befürchten muss, würden Syrien eines Tages so regieren, wie sie es in Afghanistan oder dem Irak getan haben, dann ist verständlich, dass sie leiber Assad stützen. Eine wichtige Lehre aus Irak ist, das nationale Alleingänge keinen sicherheitspolitischen Erfolg garantieren können.</w:t>
      </w:r>
    </w:p>
    <w:p>
      <w:pPr>
        <w:pStyle w:val="Normal"/>
        <w:spacing w:lineRule="auto" w:line="360" w:before="120" w:after="120"/>
        <w:rPr/>
      </w:pPr>
      <w:r>
        <w:rPr>
          <w:sz w:val="28"/>
          <w:szCs w:val="28"/>
        </w:rPr>
        <w:t xml:space="preserve">Drittens zeigt der vermeintliche Einsatz von Chemiewaffen in Syrien, dass die globalen Institutionen zur Verhinderung eines Einsatzes von Massenvernichtungswaffen mehr als ungenügend sind. Wenn ein Norm aber keine Sanktionen für den Mordfall vorsieht, dann ist das ein sehr schwaches Instrument zur Verhinderung von unerwünschtem Handeln. Es scheint benahe das der zum Glück relativ seltene Einsatz von Chemiewaffen weltweit nicht wegen, sondern trotz der schwachen Konventionen zum Schutz vor diesen Waffen stattgefunden hat. </w:t>
      </w:r>
    </w:p>
    <w:p>
      <w:pPr>
        <w:pStyle w:val="Normal"/>
        <w:spacing w:lineRule="auto" w:line="360" w:before="120" w:after="120"/>
        <w:rPr>
          <w:sz w:val="28"/>
          <w:szCs w:val="28"/>
        </w:rPr>
      </w:pPr>
      <w:r>
        <w:rPr>
          <w:sz w:val="28"/>
          <w:szCs w:val="28"/>
        </w:rPr>
        <w:t xml:space="preserve">Und nun diese Konventionen zu stärken (was hoffentlich nicht in kurzer Zeit aus den Augen der Weltöffentlichkeit verschwinden wird) bedarf es einer Kooperation aller permanenter Mitglieder des Weltsicherheitrates und vieler anderer Staaten. Also kann auch der rechtliche Schutz vor dem Einsatz von Chemiewaffen, oder gar eine Kooperation mit Russland erfolgen. Frieden für Syrien hat nur eine Chance, wenn die internationalen Gemeinschaft gemeinsam handelt. Dafür ist der G20-Gipfel das richtige Forum, um neue diplomatische Aktivitäten zu planen und so einen Beitrag für Wachstum in der Weltwirtschaft zu erreichen. Starke und legitime globale Institutionen sind gut für den Frieden und gut für das Wachtum der Weltwirtschaft. Der G-20 Gipfel kann dazu einen kleinen Beitrag leisten, dass internationale Politikkoordinationen zu unser aller Nutzen wieder eine Chance hat. </w:t>
      </w:r>
    </w:p>
    <w:p>
      <w:pPr>
        <w:pStyle w:val="Normal"/>
        <w:spacing w:before="120" w:after="120"/>
        <w:rPr>
          <w:sz w:val="28"/>
          <w:szCs w:val="28"/>
        </w:rPr>
      </w:pPr>
      <w:r>
        <w:rPr>
          <w:sz w:val="28"/>
          <w:szCs w:val="28"/>
        </w:rPr>
      </w:r>
    </w:p>
    <w:p>
      <w:pPr>
        <w:pStyle w:val="Normal"/>
        <w:spacing w:before="12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8:00Z</dcterms:created>
  <dc:creator>Ingo</dc:creator>
  <dc:description/>
  <dc:language>en-US</dc:language>
  <cp:lastModifiedBy>jahan-iran@gmx.net</cp:lastModifiedBy>
  <dcterms:modified xsi:type="dcterms:W3CDTF">2013-09-10T21:48:00Z</dcterms:modified>
  <cp:revision>2</cp:revision>
  <dc:subject/>
  <dc:title>Handelsblatt</dc:title>
</cp:coreProperties>
</file>